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5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recapeamento asfáltico em toda a extensão da Rua Joaquim Passos Rosa – Vila Recanto Paulista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em toda a extensão da Rua Joaquim Passos Rosa – Vila Recanto Paulist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bookmarkStart w:id="0" w:name="_GoBack"/>
      <w:bookmarkEnd w:id="0"/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. Ocorre que o asfalto foi feito incorretamente, de forma que quando chove empoça as casas do nº 108 a 158 a rua, é também necessário fazer as calçadas corretamente. Foto anexa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4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5:00Z</dcterms:created>
  <dc:creator>locação</dc:creator>
  <dc:description/>
  <dc:language>en-US</dc:language>
  <cp:lastModifiedBy>locação</cp:lastModifiedBy>
  <cp:lastPrinted>2017-09-26T18:01:00Z</cp:lastPrinted>
  <dcterms:modified xsi:type="dcterms:W3CDTF">2018-04-25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