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 119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melhorar as condições de trânsito na Estrada Lagoa da Mangueira, n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melhorar as condições de trânsito na Estrada Lagoa da Mangueira, no bairro Chácaras Monte Serrat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informações o acesso as propriedades na Estrada Lagoa da Mangueira, no bairro Chácaras Monte Serrat, está enfrentando muitos problem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vemos na foto em anexo ainda se consegue transitar precariamente, mas qualquer chuva o problema fica ainda maior, o que justifica a necessidade de tomar providências para se fazer um serviço mais apropriado para aquel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bemos que é um local com muitas dificuldades para a conservação e manutenção e por isso mesmo entendemos que deverão ser realizados estudos para o problema ser soluciona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5 de agost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28B07-10AE-4276-9C8E-A7F7D56D4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5:00Z</dcterms:created>
  <dc:creator>Gabinete</dc:creator>
  <dc:description/>
  <dc:language>en-US</dc:language>
  <cp:lastModifiedBy>Gabinete</cp:lastModifiedBy>
  <dcterms:modified xsi:type="dcterms:W3CDTF">2018-08-15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