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lexandra Rocha Oliv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0288E-09C3-4EFE-82F8-C5CE74870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