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163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Sr. Ramon Medrano de Almada, para que realize a limpeza e troca de tampa de bueiro localizado na Rua Arraia, altura do nº 11 A – Jardim São Carlos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ecutivo, Excelentíssimo Prefeito Igor Soares, junto a Secretaria de Infraestrutura, para que realize a limpeza e troca da tampa de bueiro localizado na Rua Arraia, altura do nº 11 A – Jardim São Carlos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Atendendo as reinvindicações da comunidade, solicito a limpeza e troca da tampa de bueiro do local em questão. O pedido visa à obtenção de adequadas condições de salubridade, higiene, limpeza e conforto aos usuários do bairro, pois o esgoto por vezes transborda na calçada causando um grande desconforto e mau cheiro para quem transita pelo local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6 de agost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28:00Z</dcterms:created>
  <dc:creator>Pegasus</dc:creator>
  <dc:description/>
  <cp:keywords/>
  <dc:language>en-US</dc:language>
  <cp:lastModifiedBy>Gabinete</cp:lastModifiedBy>
  <cp:lastPrinted>2018-01-25T10:42:00Z</cp:lastPrinted>
  <dcterms:modified xsi:type="dcterms:W3CDTF">2018-08-06T12:02:00Z</dcterms:modified>
  <cp:revision>4</cp:revision>
  <dc:subject/>
  <dc:title>INDICAÇÃO nº        /2013</dc:title>
</cp:coreProperties>
</file>