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32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Ramon Medrano de Almada</w:t>
      </w:r>
      <w:r>
        <w:rPr>
          <w:rFonts w:cs="Arial" w:ascii="Arial" w:hAnsi="Arial"/>
        </w:rPr>
        <w:t xml:space="preserve"> para que seja realizada a colocação de tampa de bueiro localizado na Rua dos Catarinenses, frente ao nº 100 –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colocação de tampa de bueiro localizado na Rua dos Catarinenses, frente ao nº 100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é de grande importância ante a necessidade de colocação de uma tampa para que o mesmo não sofra com entupimento e nem como depósito de sujeira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5624195</wp:posOffset>
            </wp:positionV>
            <wp:extent cx="2251075" cy="1800225"/>
            <wp:effectExtent l="0" t="0" r="0" b="0"/>
            <wp:wrapSquare wrapText="bothSides"/>
            <wp:docPr id="1" name="Imagem 1" descr="C:\Users\gabinete\Desktop\Rua dos Catarinenses\Tampa quebr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Rua dos Catarinenses\Tampa quebra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 bueiro se encontra com abertura parcial estando sujeito a queda de entulhos e, principalmente, trazendo risco de acidentes aos moradores e pedestres que por ali transitam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guardo providências quanto ao atendimento desta demanda, para que não haja qualquer risco de acidentes e para que o funcionamento do bueiro seja norm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agost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6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6:00Z</dcterms:created>
  <dc:creator>micro02</dc:creator>
  <dc:description/>
  <dc:language>en-US</dc:language>
  <cp:lastModifiedBy>Gabinete</cp:lastModifiedBy>
  <cp:lastPrinted>2018-08-29T14:02:00Z</cp:lastPrinted>
  <dcterms:modified xsi:type="dcterms:W3CDTF">2018-08-2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