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263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encias do Poder Executivo, sobre a viabilidade de realizar a instalação de iluminação no poste na Rua Lagosta em frente ao n 06,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instalação de iluminação no poste na Rua Lagosta n 06, no bairro Jardim São Carlo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encias no sentido de proceder a instalação de iluminação no poste na Rua Lagosta n 06, no bairro do Jardim São Carlos. Este local e comum de trajeto para moradores que se deslocam em sentido a trabalho, escola e afin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Janeir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17589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22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22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60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2:00Z</dcterms:created>
  <dc:creator>Gabinete</dc:creator>
  <dc:description/>
  <dc:language>en-US</dc:language>
  <cp:lastModifiedBy>CMI User</cp:lastModifiedBy>
  <cp:lastPrinted>2018-11-28T15:32:00Z</cp:lastPrinted>
  <dcterms:modified xsi:type="dcterms:W3CDTF">2020-01-2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