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037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Informações do Executivo, se há estudos junto ao Secretário de Infraestrutura e Serviços Urbanos Sr. Ramon Medrano de Almada, referente a tubulação utilizada para o escoamento de água através do sistema de capitalização, na Estrada José Augusto Francisco Carmaneiro, próximo ao número 24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junto ao Secretário de Infraestrutura e Serviços Urbanos Sr. Ramon Medrano de Almada, requerimento referente a tubulação utilizada para o escoamento de água através do sistema de capitalização na Estrada José Augusto Francisco Carmaneiro, próximo ao número 245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 xml:space="preserve">Senhoras Vereadoras:              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  <w:t xml:space="preserve">Trata-se de uma solicitação dos moradores quanto a tubulação utilizada para o escoamento de água através do sistema de capitalização na Estrada José Augusto Francisco Carmaneiro, próximo ao número 245, se fazendo necessário devido a situação atual de calamidade dificultando assim a viabilidade na rua, causando transtornos aos moradores do bairro, além de aumentar a periculosidade do local. Vale ressaltar que devido a esse inconivente o asfalto é prejudicado, formando assim diversas falhas na malha asfáltica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Aguardamos um retorno, certo da sua costumeira compreensão de Vossa Senhoria, aproveitamos o ensejo para renovar votos de elevada estima e consideraçã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06 de agosto de 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42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e1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7</Words>
  <Characters>1608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22:00Z</dcterms:created>
  <dc:creator>Usuário do Windows</dc:creator>
  <dc:description/>
  <dc:language>en-US</dc:language>
  <cp:lastModifiedBy>Usuário do Windows</cp:lastModifiedBy>
  <dcterms:modified xsi:type="dcterms:W3CDTF">2019-08-06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