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288/2020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 para que seja providenciada a limpeza do córrego e da retirada de entulhos,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córrego e da retirada de entulhos, localizado na Rua dos Trabalhadores,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, pois fui procurada por diversos moradores da região. Onde no período de chuvas por diversas vezes o rio transbordou e a água adentrou para as residências dos munícipes, trazendo lixo e risco de algumas doenças, por ser um rio poluíd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c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8:00Z</dcterms:created>
  <dc:creator>Usuário do Windows</dc:creator>
  <dc:description/>
  <dc:language>en-US</dc:language>
  <cp:lastModifiedBy>Usuário do Windows</cp:lastModifiedBy>
  <dcterms:modified xsi:type="dcterms:W3CDTF">2020-01-2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