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0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2884805" cy="116268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68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a reestruturação do Conselho do Meio Ambiente, incluindo a Secretaria de Meio Ambiente e Defesa dos Anima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9pt;margin-top:13.85pt;width:227.1pt;height:91.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a reestruturação do Conselho do Meio Ambiente, incluindo a Secretaria de Meio Ambiente e Defesa dos Anima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ab/>
        <w:t xml:space="preserve">INDICO à mesa, na forma regimental vigente, que seja oficiado ao Excelentíssimo Senhor Igor Soares Ebert, Prefeito Municipal, para que verifique </w:t>
      </w:r>
      <w:r>
        <w:rPr>
          <w:rFonts w:ascii="Bookman Old Style" w:hAnsi="Bookman Old Style"/>
          <w:sz w:val="24"/>
          <w:szCs w:val="24"/>
        </w:rPr>
        <w:t>a possibilidade do Conselho do Meio Ambiente ser reestruturado, incluindo a Secretaria de Meio Ambiente e Defesa dos Animais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Com a criação da nova Secretaria de Meio Ambiente e Defesa dos Animais, e diante da importância deste conselho em nosso município, venho indicar que o mesmo seja reestruturad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77935-2511-4B0E-A5A5-63106596D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9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