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50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Pastor José Aloiso Alves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enhor</w:t>
      </w:r>
      <w:r>
        <w:rPr>
          <w:rFonts w:cs="Arial" w:ascii="Arial" w:hAnsi="Arial"/>
          <w:b/>
          <w:i/>
          <w:sz w:val="24"/>
          <w:szCs w:val="24"/>
        </w:rPr>
        <w:t xml:space="preserve"> Pastor José Aloiso Alves,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ter se destacado no empenho de relevantes serviços prestados ao Municíp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lio Portela</w:t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Vereador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O futuro Decreto visa tão somente prestar as devidas honras a quem de direito, como é o caso do Senhor Pastor José Aloiso Alves. ” 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Pastor José Aloiso Alves, nascido em 06 de dezembro de 1956, é casado e tem dois filhos. 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Formado no Instituto Teológico Quadrangular, chegou na cidade de Itapevi no ano de 1996. 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 xml:space="preserve">Se tornou Pastor Regional em Itapevi da Igreja Quadrangular, que está localizada no bairro Jardim Julieta, auxiliando inúmeras pessoas, famílias, e jovens através do seu ministério, se fazendo mais que merecedor desta singela homenagem pelos serviços prestados.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3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junho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9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lio Portela</w:t>
      </w:r>
    </w:p>
    <w:p>
      <w:pPr>
        <w:pStyle w:val="Normal"/>
        <w:shd w:val="clear" w:color="auto" w:fill="FFFFFF"/>
        <w:spacing w:lineRule="atLeast" w:line="160" w:before="15" w:after="1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91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8:00Z</dcterms:created>
  <dc:creator>Gabinete03</dc:creator>
  <dc:description/>
  <dc:language>en-US</dc:language>
  <cp:lastModifiedBy>Usuário do Windows</cp:lastModifiedBy>
  <cp:lastPrinted>2019-06-13T19:53:00Z</cp:lastPrinted>
  <dcterms:modified xsi:type="dcterms:W3CDTF">2019-06-14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