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.148 /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2018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ou contêiner de lixo da Rua Lambari, no bairro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Rua Lambari, no bairro Jardim São Carlo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mos procurados por moradores do Bairro Jardim São Carlos, que solicitam o estudo par a instalação das lixeiras comunitárias, devido ao grande acumulo de lixo no loc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local se tornou um grande “lixão” conforme os moradores referem, os lixos são espalhados por cachorros e até mesmo por crianças que brincam em cima, correndo sério risco de se cortarem com perfuro cortantes e até mesmo contraírem doenç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, nos termos regimentais, que oficie ao Chefe do Executivo, através do órgão competente, que realize o referido estudo para proporcionar maior higiene, comodidade e qualidade de vida aos moradores que ali resid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31 de julho de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6</Words>
  <Characters>1114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41:00Z</dcterms:created>
  <dc:creator>Gabinete</dc:creator>
  <dc:description/>
  <dc:language>en-US</dc:language>
  <cp:lastModifiedBy>Gabinete</cp:lastModifiedBy>
  <dcterms:modified xsi:type="dcterms:W3CDTF">2018-07-31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