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1094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a a Pintura Viária e a sinalização da Estrada Elias Alves da Cos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a a Pintura Viária e a sinalização da Estrada Elias Alves da Cost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Venho solicitar que seja realizada a Pintura Viária e a sinalização da Estrada Elias Alves da Costa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Tal solicitação se dá pelo motivo que a pintura viária existente na Estrada acima citada já está desgastada em alguns locais já não se consegue mais vê a mesma, a noite a situação se agrava ainda mais, os locais aonde existem as lombadas praticamente não há pintura e nem sinalização das mesmas, essa situação tem causado grande desconforto e até prejuízos aos proprietários de veículos que usam essa via como acess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03 de jul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6</Words>
  <Characters>1010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04:00Z</dcterms:created>
  <dc:creator>Gabinete</dc:creator>
  <dc:description/>
  <dc:language>en-US</dc:language>
  <cp:lastModifiedBy>Gabinete</cp:lastModifiedBy>
  <cp:lastPrinted>2018-06-14T13:08:00Z</cp:lastPrinted>
  <dcterms:modified xsi:type="dcterms:W3CDTF">2018-07-03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