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Pedro Osvaldo Vidott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36105-9FB7-4739-8A58-AA15AA371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