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7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Engeluz e solicite a troca das lâmpadas amarelas por lâmpadas de LED, de todos os postes do bairro Parque Boa Esperança, neste município.</w:t>
      </w:r>
    </w:p>
    <w:p>
      <w:pPr>
        <w:pStyle w:val="Normal"/>
        <w:spacing w:lineRule="auto" w:line="360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amarelas por lâmpadas de LED, de todos os postes do bairro Parque Boa Esperanç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de LED proporcionam uma iluminação de qualidade e econômica, essas lâmpadas tem maior vida útil e consomem menos energia elétrica que as lâmpadas convencionais. A iluminação pública de qualidade contribui para maior conforto e segurança dos usuários da via, comerciantes e moradores do entorno.</w:t>
      </w:r>
    </w:p>
    <w:p>
      <w:pPr>
        <w:pStyle w:val="Normal"/>
        <w:spacing w:lineRule="auto" w:line="360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 amarelas por lâmpadas de LED das ruas:</w:t>
      </w:r>
    </w:p>
    <w:p>
      <w:pPr>
        <w:pStyle w:val="Normal"/>
        <w:spacing w:lineRule="auto" w:line="360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Augu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Nil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Isab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Terra de Santa Cru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orto Seguro – trecho que compreende a Rua Isabel até o fi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Boa Esperança – trecho que compreende a Rua Isabel até a Rua Bonifácio de Abre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, tenho a certeza em contar com o pronto e compreensivo atend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7 de agost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55:00Z</dcterms:created>
  <dc:creator>Pegasus</dc:creator>
  <dc:description/>
  <cp:keywords/>
  <dc:language>en-US</dc:language>
  <cp:lastModifiedBy>Gabinete</cp:lastModifiedBy>
  <cp:lastPrinted>2015-05-04T12:21:00Z</cp:lastPrinted>
  <dcterms:modified xsi:type="dcterms:W3CDTF">2018-08-07T19:35:00Z</dcterms:modified>
  <cp:revision>3</cp:revision>
  <dc:subject/>
  <dc:title>INDICAÇÃO nº        /2013</dc:title>
</cp:coreProperties>
</file>