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intia Roberta Silva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809ED-5929-4C5D-AC79-B19A37770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