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192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a a instalação de defensa metálica nas calçadas do Corredor Oeste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instalação de defensa metálica nas calçadas do Corredor Oest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ho solicitar que seja realizada a instalação de defensa metálica nas calçadas do Corredor Oest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necessidade de maior segurança ao transitar pelas calçadas da via acima citada, onde a falta das defesas pode acarretar em um maior número de acidentes, vitimando os pedestres que se utilizam daquele trajeto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1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agost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47:00Z</dcterms:created>
  <dc:creator>Gabinete</dc:creator>
  <dc:description/>
  <dc:language>en-US</dc:language>
  <cp:lastModifiedBy>Gabinete</cp:lastModifiedBy>
  <cp:lastPrinted>2018-08-13T18:47:00Z</cp:lastPrinted>
  <dcterms:modified xsi:type="dcterms:W3CDTF">2018-08-13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