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kiko Yoshino Saka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8A030-77F9-439E-A13B-8E693FD68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1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