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262/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Lagosta, altura do nº 378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Lagosta, altura do nº 378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Lagosta, no bairro Jardim São Carlos, que pedem providências urgentes para a troca de postes de iluminação de madeira por postes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Sala das Sessões Benvindo Moreira Nery, 22 de Janeiro de 2020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D2509-C6D2-4220-B94A-563D51AFC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5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3:00Z</dcterms:created>
  <dc:creator>Gabinete</dc:creator>
  <dc:description/>
  <dc:language>en-US</dc:language>
  <cp:lastModifiedBy>CMI User</cp:lastModifiedBy>
  <cp:lastPrinted>2018-10-02T17:06:00Z</cp:lastPrinted>
  <dcterms:modified xsi:type="dcterms:W3CDTF">2020-01-2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