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0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, Excelentíssimo Prefeito Igor Soares, junto a Secretaria competente, para que realize a construção de galerias de águas pluviais na Viela 6, localizada na Rua Itália – Vila Olímpia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Prefeito Igor Soares, junto a Secretaria competente, para que realize a construção de galerias de águas pluviais na Viela 6, localizada na Rua Itália – Vila Olímpi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recentemente fortes chuvas abatem nossa cidade, e que novamente a falta deste dispositivo fez com que moradores fossem novamente surpreendidos com invasão de águas, causando risco de saúde pública e mau cheiro que incomodam os moradores do bairro, principalmente quando os resíduos ficam a céu aberto.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Poder Executivo Municipal que realize as canalizações acima citadas. Saliento ainda que o pedido visa à obtenção de adequadas condições de salubridade, higiene, limpeza e conforto aos usuários da comunidade em geral e de todos que a utilizam.</w:t>
      </w:r>
    </w:p>
    <w:p>
      <w:pPr>
        <w:pStyle w:val="Normal"/>
        <w:shd w:fill="FFFFFF" w:val="clear"/>
        <w:spacing w:lineRule="auto" w:line="276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emos do compromisso que a municipalidade tem em atender todas as demandas e solucionar todos os problemas que aparecem no decorrer do dia a dia. Dessa forma, não nos resta alternativa a não ser rogar os valiosos préstimos de Vossa Excelência para que o pedido ora solicitado, seja atendi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agosto de 2018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33:00Z</dcterms:created>
  <dc:creator>pegasus</dc:creator>
  <dc:description/>
  <cp:keywords/>
  <dc:language>en-US</dc:language>
  <cp:lastModifiedBy>Gabinete</cp:lastModifiedBy>
  <cp:lastPrinted>2016-02-23T14:18:00Z</cp:lastPrinted>
  <dcterms:modified xsi:type="dcterms:W3CDTF">2018-08-22T19:35:00Z</dcterms:modified>
  <cp:revision>3</cp:revision>
  <dc:subject/>
  <dc:title>Sugestão de Modelo de Requerimento</dc:title>
</cp:coreProperties>
</file>