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27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9530" distL="113665" distR="116205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2798445" cy="146304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 Secretaria de Infraestrutura e Serviços Urbanos, reparos, com urgência, na calçada ao lado da UBS Rainha, sito a Rua Ezequiel Dias Siqueira, no Bairro do Rainha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8.55pt;margin-top:13.65pt;width:220.3pt;height:115.1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 Secretaria de Infraestrutura e Serviços Urbanos, reparos, com urgência, na calçada ao lado da UBS Rainha, sito a Rua Ezequiel Dias Siqueira, no Bairro do Rainha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 Secretaria de Infraestrutura e Serviços Urbanos, reparos, com urgência, na calçada ao lado da UBS Rainha, sito a Rua Ezequiel Dias Siqueira, no Bairro do Rainh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unícipes e transeuntes que utilizam esta calçada, os quais nos informam que devido aos buracos, alguns já torceram o pé e outros optam em caminhar pela rua, evitando assim os buraco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do até o local averiguar as informações, constatamos a necessidade do serviço, conforme mostram as fotos em anex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4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F52226-4F1F-4F9B-87F5-9A259611BE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7</Words>
  <Characters>691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4:00Z</dcterms:created>
  <dc:creator>Gabinete</dc:creator>
  <dc:description/>
  <dc:language>en-US</dc:language>
  <cp:lastModifiedBy>Gabinete</cp:lastModifiedBy>
  <cp:lastPrinted>2018-07-13T13:42:00Z</cp:lastPrinted>
  <dcterms:modified xsi:type="dcterms:W3CDTF">2018-07-24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