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287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Infraestrutura e Serviços Municipais Sr. Ramon Medrano de Almada e ao Secretário de Planejamento Sr. Eurico Ramos se está no Cronograma de Obras à pavimentação d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Infraestrutura e Serviços Municipais Sr. Ramon Medrano de Almada e ao Secretário de Planejamento Sr. Eurico Ramos se está no Cronograma de Obras a pavimentação da Rua Santo Agostinho, no bairro: Amador Bueno.</w:t>
        <w:tab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8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4:00Z</dcterms:created>
  <dc:creator>Usuário do Windows</dc:creator>
  <dc:description/>
  <dc:language>en-US</dc:language>
  <cp:lastModifiedBy>Usuário do Windows</cp:lastModifiedBy>
  <dcterms:modified xsi:type="dcterms:W3CDTF">2020-01-23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