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49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Pastor Sebastião Valdete Ramo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Pastor Sebastião Valdete Ramos,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ter se destacado no empenho de relevantes serviços prestados ao Municíp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lio Portela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o Senhor Pastor Sebastião Valdete Ramos. ”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Pastor Sebastião Valdete Ramos, nascido em 07 de abril de 1558, na cidade de Marilac – Minas Gerais, viveu sua infância e adolescência em sua cidade natal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Se mudou para a cidade de Jandira em 1976 onde obteve ensino profissionalizante no Sesc, Senai, e na Kolping Administração industri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Desde 1992, trabalhou nas Industrias Danesi Latex ocupando o cargo de Supervisor Administrativo, onde hoje, já aposentado ainda trabalha na mesma empresa no cargo de encarregado de Almoxarifados.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É casado com Marcia da Silva Leite Ramos desde 1984, e juntos tem dois filhos, Jhon Lennon Leite Ramos e Jannes Jhoplin Leite Ramos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Se converteu ao Protestantismo em 1997, e se formou em Teologia Sistemática e Filosofia. Serviu durante 2 anos na igreja evangélica Betel, onde pediu transferência para Comunidade Evangélica Sara Nossa Terra em Jandira, onde serve desde 1999 como membro juntamente com a sua esposa. Receberam a Unção de Sacerdotes Ministerial na Função de Pastor em 2004, reconhecido por Robson e Lucia Rodovalho Na Sara Nossa Terra, em Brasília – Distrito Feder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Trabalha como Pastor Voluntariamente na IGREJA Sara Nossa Terra em Itapevi, desde a sua abertura em 2007, atuando na área de pregação e ensino do evangelho cristão, em palestras de reconciliação de famílias, aconselhamento para casais e ressocialização de jovens em situação de delinquência social, o fazendo merecedor de tal homenagem pelo maravilhoso serviço prestado em favor dos munícipes de Itapevi através de seu ministério.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junho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9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lio Portela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91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32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8:00Z</dcterms:created>
  <dc:creator>Gabinete03</dc:creator>
  <dc:description/>
  <dc:language>en-US</dc:language>
  <cp:lastModifiedBy>Usuário do Windows</cp:lastModifiedBy>
  <cp:lastPrinted>2018-06-11T17:48:00Z</cp:lastPrinted>
  <dcterms:modified xsi:type="dcterms:W3CDTF">2019-06-1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