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Governo, para que seja providenciada a Instalação de uma Lixeira Comunitária, na Rua: José Duarte, próximo ao nº 448 Bairro: Jardim Itacolom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seja providenciada a Instalação de uma Lixeira Comunitária, na Rua: José Duarte, próximo ao nº 448 Bairro: Jardim Itacol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 e se faz necessária, pois o lixo que é gerado pelos moradores são ensacados e colocados na rua, os bichos acabam rasgando os sacos, causando mau cheiro, e podendo ate trazer doenças as pessoa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>Aguardamos um retorno, certos da costumeira compreensão de Vossa Senhoria. Aproveitamos o ensejo para renovar votos de elevada estima e consideração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nvindo Moreira Nery, 14 de Abril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0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1:00Z</dcterms:created>
  <dc:creator>locação</dc:creator>
  <dc:description/>
  <dc:language>en-US</dc:language>
  <cp:lastModifiedBy>locação</cp:lastModifiedBy>
  <dcterms:modified xsi:type="dcterms:W3CDTF">2016-04-1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