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09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785745" cy="116268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junto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a Secretaria de Meio Ambiente e Defesa dos Animais, sobre a possibilidade do viveiro ser transferido para o centro da cidad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9.7pt;margin-top:13.9pt;width:219.3pt;height:91.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junto 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a Secretaria de Meio Ambiente e Defesa dos Animais, sobre a possibilidade do viveiro ser transferido para o centro da cidad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ab/>
        <w:t xml:space="preserve">INDICO à mesa, na forma regimental vigente, que seja oficiado ao Excelentíssimo Senhor Igor Soares Ebert, Prefeito Municipal, para que verifique junto </w:t>
      </w:r>
      <w:r>
        <w:rPr>
          <w:rFonts w:ascii="Bookman Old Style" w:hAnsi="Bookman Old Style"/>
          <w:sz w:val="24"/>
          <w:szCs w:val="24"/>
        </w:rPr>
        <w:t>a Secretaria de Meio Ambiente e Defesa dos Animais, sobre a possibilidade do viveiro ser transferido para o centro da cidade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Os viveiros são essenciais para a preservação e manutenção do meio ambiente em nossas cidades, pois nesses locais são cultivadas mudas de árvores e espécies que serão, depois, reintroduzidas na natureza ou plantadas em parques e áreas verdes.</w:t>
      </w: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Com a mudança do viveiro da Secretaria de Meio Ambiente e Defesa dos Animais para o centro da cidade, facilitaria para todos, inclusive aos munícipes que procuram obter mudas de árvores nativas e frutíferas.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Com o viveiro no centro da cidade, poderiam ser implantadas também, aulas gratuitas de cuidados ambientais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 de julh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C2B2E-C7C9-4BDF-8DD4-870312CEC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8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6:00Z</dcterms:created>
  <dc:creator>Gabinete</dc:creator>
  <dc:description/>
  <dc:language>en-US</dc:language>
  <cp:lastModifiedBy>Gabinete</cp:lastModifiedBy>
  <cp:lastPrinted>2018-07-13T13:42:00Z</cp:lastPrinted>
  <dcterms:modified xsi:type="dcterms:W3CDTF">2018-07-17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