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47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ascii="Verdana" w:hAnsi="Verdana"/>
          <w:b/>
          <w:sz w:val="20"/>
        </w:rPr>
        <w:tab/>
      </w:r>
      <w:r>
        <w:rPr>
          <w:b/>
        </w:rPr>
        <w:t>Súmula</w:t>
      </w:r>
      <w:r>
        <w:rPr/>
        <w:t xml:space="preserve">: - Solicita providências do Executivo, para que interceda junto ao Secretário de Infraestrutura e Serviços Urbanos Sr. Ramon Medrano de Almada, referente a necessidade de pavimentação asfáltica em toda extensão dos Trabalhadores –  Parque Boa Esperança – Itapevi/S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 Ebert, Prefeito Municipal, para que junto ao Secretário de Infraestrutura e Serviços Urbanos Sr. Ramon Medrano de Almada, para que seja realizada a pavimentação asfáltica em toda extensão da Rua dos Trabalhadores – Parque Boa Esperança – Itapevi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o a pavimentação asfáltica em toda a extensão da Rua dos Trabalhadores – Parque Boa Esperança. Ressaltamos que por não possuir asfalto neste local está tornando o inseguro para a passagem dos pedestres e veículos, além de ocasionar o acumulo de água e lixo devido aos pontos onde existe burac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ab/>
        <w:t xml:space="preserve">Aguardamos o um retorno, certo da sua costumeira compreensão de Vossa Senhoria, aproveitamos o ensejo para renovar votos de elevada estima e consideração. </w:t>
      </w:r>
    </w:p>
    <w:p>
      <w:pPr>
        <w:pStyle w:val="Normal"/>
        <w:ind w:firstLine="1320"/>
        <w:rPr/>
      </w:pPr>
      <w:r>
        <w:rPr/>
        <w:t>Sala das Sessões Bemvindo Moreira Nery, 31 de Julh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.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44:00Z</dcterms:created>
  <dc:creator>Gabinete</dc:creator>
  <dc:description/>
  <dc:language>en-US</dc:language>
  <cp:lastModifiedBy>Gabinete</cp:lastModifiedBy>
  <dcterms:modified xsi:type="dcterms:W3CDTF">2018-07-31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