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301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concretagem ou o Plantio de Grama do piso da Área de Lazer, localizada na Rua Serra do Januário, Jardim Rosemary.</w:t>
      </w: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a concretagem ou do Plantio de Grama do piso da Área de Lazer, localizada na Rua Serra do Januário,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Trata-se de uma solicitação da Comunidade, a concretagem ou do Plantio de Grama do piso da referida Área de Lazer se faz necessária, pois essa Praça é a única área de lazer para as crianças da determinada região, onde elas se reúnem para brincar, e assim no período de chuvas as crianças ficam impossibilitadas de utilizar e desfrutar dos aparelhos instalad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426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51e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0:00Z</dcterms:created>
  <dc:creator>Usuário do Windows</dc:creator>
  <dc:description/>
  <dc:language>en-US</dc:language>
  <cp:lastModifiedBy>Usuário do Windows</cp:lastModifiedBy>
  <dcterms:modified xsi:type="dcterms:W3CDTF">2020-01-23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