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Paulo Juliano Ardi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1E3362-7471-439C-84A3-E9C118F7D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