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75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6355" distL="114300" distR="120650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3479800" cy="173291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17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para que seja solicitado junto ao órgão competente, análise da possibilidade de construção de um novo ponto de ônibus na esquina da Rua Sabina Maria Dores (06695-540) com a Estrada Araçariguama (06695-560), ao lado dos orelhões telefônicos e próximo à passagem sob a linha do trem, no Bairro Ambuitá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34.6pt;margin-top:13.65pt;width:273.95pt;height:136.4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para que seja solicitado junto ao órgão competente, análise da possibilidade de construção de um novo ponto de ônibus na esquina da Rua Sabina Maria Dores (06695-540) com a Estrada Araçariguama (06695-560), ao lado dos orelhões telefônicos e próximo à passagem sob a linha do trem, no Bairro Ambuitá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para que seja solicitado junto ao órgão competente, análise da possibilidade de construção de um novo ponto de ônibus na esquina da Rua Sabina Maria Dores (06695-540) com a Estrada Araçariguama (06695-560), ao lado dos orelhões telefônicos e próximo à passagem sob a linha do trem, no Bairro Ambuitá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os moradores os quais informam que aguardam neste local os ônibus que vem do Bairro Ambuitá os quais descem pela Rua Sabina Maria Dores, e após o embarque, os motoristas já passam sob linha do trem e seguem em direção ao Bairro Vila Gióia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s moradores informam que há um ponto de ônibus mais à frente na Estrada Araçariguama, como mostram as fotos em anexo, porém os motoristas não fazem esta manobra para irem até ele. Eles (motoristas) param na esquina mencionada, aguardam o embarque e desembarque e já seguem viagem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ante do exposto, indico a construção de um novo ponto de ônibus neste local, pois os moradores, em especial o Sr. Pedro, informam que aguardam o ônibus em pé, sob sol e chuva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8</w:t>
      </w:r>
      <w:bookmarkStart w:id="0" w:name="_GoBack"/>
      <w:bookmarkEnd w:id="0"/>
      <w:r>
        <w:rPr>
          <w:rFonts w:cs="Arial" w:ascii="Bookman Old Style" w:hAnsi="Bookman Old Style"/>
          <w:sz w:val="24"/>
        </w:rPr>
        <w:t xml:space="preserve"> de agosto de 2018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89930-AF0D-41AF-8938-D4357FD63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43:00Z</dcterms:created>
  <dc:creator>Gabinete</dc:creator>
  <dc:description/>
  <dc:language>en-US</dc:language>
  <cp:lastModifiedBy>Gabinete</cp:lastModifiedBy>
  <cp:lastPrinted>2018-07-13T13:42:00Z</cp:lastPrinted>
  <dcterms:modified xsi:type="dcterms:W3CDTF">2018-08-08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