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3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Ramom Medrano de Almada,</w:t>
      </w:r>
      <w:r>
        <w:rPr>
          <w:rFonts w:cs="Arial" w:ascii="Arial" w:hAnsi="Arial"/>
        </w:rPr>
        <w:t xml:space="preserve"> para que seja realizada a correção do asfalto na Rua dos Goianos, frente ao nº 174 e nº 271 - Parque Suburb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>, providências quanto a correção do asfalto na Rua dos Goianos, frente ao nº 174 e nº 271 - Parque Sub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 haja vista a reclamação apresentada por moradores quanto aos buracos que se encontram a frente das casas nos referidos endereç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loco”, pude constatar que não se trata de simples imperfeições, mas sim de buracos, haja vista o estado em que o asfalto se encontra causando preocupação aos moradores próximos ao local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5318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353185" cy="180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353185" cy="180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firstLine="99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ua dos Goianos, 174  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Trata-se de um trecho demasiadamente inclinado, que por si só, já causa complicações e combinado com </w:t>
      </w:r>
      <w:r>
        <w:rPr>
          <w:rFonts w:cs="Arial" w:ascii="Arial" w:hAnsi="Arial"/>
          <w:shd w:fill="FFFFFF" w:val="clear"/>
        </w:rPr>
        <w:t>deterioração do asfalto, aumenta a preocupação dos moradores que temem a ocorrência de acidentes de maior natureza.</w:t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keepNext w:val="true"/>
        <w:ind w:firstLine="99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1353185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1353185" cy="180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1353185" cy="180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99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ua dos Goianos, 27</w:t>
      </w:r>
      <w:r>
        <w:rPr>
          <w:rFonts w:cs="Arial" w:ascii="Arial" w:hAnsi="Arial"/>
          <w:b/>
          <w:i/>
          <w:sz w:val="16"/>
          <w:szCs w:val="16"/>
          <w:shd w:fill="FFFFFF" w:val="clear"/>
        </w:rPr>
        <w:t xml:space="preserve"> 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sz w:val="16"/>
          <w:szCs w:val="16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preocupação se dá, também, por conta da circulação de veículos, pois, mesmo sendo íngreme, a via é bastante movimentada com grande circulação de veículos comuns e pelo transporte escolar.</w:t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Por fim, providências são necessárias e urgentes tendo em vista a complexidade do problema que, em princípio é sanável, contudo, importante que seja executado o serviço o quanto antes para que não aumente a deterioração do asfalto e o problema não se estenda por uma extensão maior da rua. </w:t>
      </w:r>
    </w:p>
    <w:p>
      <w:pPr>
        <w:pStyle w:val="Normal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agost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2:00Z</dcterms:created>
  <dc:creator>pegasus</dc:creator>
  <dc:description/>
  <cp:keywords/>
  <dc:language>en-US</dc:language>
  <cp:lastModifiedBy>Gabinete</cp:lastModifiedBy>
  <cp:lastPrinted>2018-08-27T10:00:00Z</cp:lastPrinted>
  <dcterms:modified xsi:type="dcterms:W3CDTF">2018-08-29T11:52:00Z</dcterms:modified>
  <cp:revision>2</cp:revision>
  <dc:subject/>
  <dc:title>Sugestão de Modelo de Indicação</dc:title>
</cp:coreProperties>
</file>