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52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oficie à Secretaria ou Departamento responsável, da necessidade da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Palmeiras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Amador Bueno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oficie à Secretaria ou Departamento responsável, da necessidade da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Palmeiras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Amador Bueno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 a alta procura de moradores locais a esse legislador, que informaram a extrema necessidade de implantação de lombadas na rua Palmeiras, vindo a reduzir a velocidade de veículos e principalmente motos que por ali tem transitado em alta velocidade, reduzindo com isso riscos de atropelamentos e acidentes, que tem sido comum devido à falta de lombadas e também fiscalização policial na regiã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5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39850" cy="8077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sidente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50b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5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8</Words>
  <Characters>123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4:00Z</dcterms:created>
  <dc:creator>CMI User</dc:creator>
  <dc:description/>
  <dc:language>en-US</dc:language>
  <cp:lastModifiedBy>CMI User</cp:lastModifiedBy>
  <cp:lastPrinted>2018-11-21T18:35:00Z</cp:lastPrinted>
  <dcterms:modified xsi:type="dcterms:W3CDTF">2019-09-05T18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