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INDICAÇÃO nº1093</w:t>
      </w:r>
      <w:bookmarkStart w:id="0" w:name="_GoBack"/>
      <w:bookmarkEnd w:id="0"/>
      <w:r>
        <w:rPr>
          <w:b/>
        </w:rPr>
        <w:t>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3856" w:hanging="0"/>
        <w:jc w:val="both"/>
        <w:rPr/>
      </w:pPr>
      <w:r>
        <w:rPr/>
        <w:t>Solicito do Executivo, junto ao Órgão competente que seja realizado o conserto da calçada localizada na Estrada Elias Alves da Costa nº 799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>
          <w:b/>
        </w:rPr>
        <w:t xml:space="preserve">INDICO </w:t>
      </w:r>
      <w:r>
        <w:rPr/>
        <w:t>à Mesa, após ouvido o Douto Plenário, na forma regimental vigente, que seja oficializado ao Excelentíssimo Senhor Igor Soares Ebert, Prefeito Municipal, junto ao Órgão competente que seja realizado o conserto da calçada localizada na Estrada Elias Alves da Costa nº 799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Senhores Vereadores,</w:t>
      </w:r>
    </w:p>
    <w:p>
      <w:pPr>
        <w:pStyle w:val="Normal"/>
        <w:rPr/>
      </w:pPr>
      <w:r>
        <w:rPr/>
        <w:t>Senhoras Vereadoras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>Venho solicitar que seja realizado o conserto da calçada localizada na Estrada Elias Alves da Costa nº 799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Tal solicitação se dá pelo motivo que existe no endereço acima mencionado um buraco na calçada, o mesmo se encontra em uma dimensão grande, salientamos que esta calçada serve de acesso à Escola Estadual Prof. Air Ferreira do Nascimento, local de grande fluxo, pois a mesma é muito usada pelos alunos, na situação que se encontra pode-se causar graves acidentes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  <w:t>Sala das Sessões Bem-vindo Moreira Nery,03 de julh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u w:val="single"/>
        </w:rPr>
      </w:pPr>
      <w:r>
        <w:rPr/>
        <w:t xml:space="preserve">                            </w:t>
      </w:r>
      <w:r>
        <w:rPr/>
        <w:t>______________________________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icero Aparecid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Vereador Aparecido-</w:t>
      </w:r>
      <w:r>
        <w:rPr/>
        <w:drawing>
          <wp:inline distT="0" distB="0" distL="0" distR="0">
            <wp:extent cx="561975" cy="247650"/>
            <wp:effectExtent l="0" t="0" r="0" b="0"/>
            <wp:docPr id="1" name="Imagem 1" descr="PODEMOS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PODEMOS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68" w:right="1558" w:gutter="0" w:header="0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75d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f6325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f632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81</Words>
  <Characters>980</Characters>
  <CharactersWithSpaces>11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8:53:00Z</dcterms:created>
  <dc:creator>Gabinete</dc:creator>
  <dc:description/>
  <dc:language>en-US</dc:language>
  <cp:lastModifiedBy>Gabinete</cp:lastModifiedBy>
  <cp:lastPrinted>2018-06-14T13:08:00Z</cp:lastPrinted>
  <dcterms:modified xsi:type="dcterms:W3CDTF">2018-07-03T18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