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022/2019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informações junto a </w:t>
      </w:r>
      <w:r>
        <w:rPr>
          <w:rFonts w:cs="Arial" w:ascii="Arial" w:hAnsi="Arial"/>
          <w:b/>
          <w:i/>
        </w:rPr>
        <w:t>Secretaria Competente</w:t>
      </w:r>
      <w:r>
        <w:rPr>
          <w:rFonts w:cs="Arial" w:ascii="Arial" w:hAnsi="Arial"/>
          <w:i/>
        </w:rPr>
        <w:t>, a informação se já existe o projeto “Varal Solidário” no município de Itapevi. “</w:t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informações junto a Secretaria Competente, a informação se já existe o projeto “Varal Solidário” no município de Itapevi. </w:t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intuito do projeto “Varal Solidário” é ajudar pessoas carentes, colocando roupas doadas expostas em um varal, podendo ser retiradas de maneira gratuita por aqueles que mais precisem. </w:t>
      </w:r>
    </w:p>
    <w:p>
      <w:pPr>
        <w:pStyle w:val="Normal"/>
        <w:spacing w:before="0" w:after="0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a ação como essa incentivaria ás pessoas á pratica da caridade, em ajudar aqueles que mais precisam e que na maior parte das vezes não tem condições de comprar, e chegam a passar frio nas ruas. </w:t>
      </w:r>
    </w:p>
    <w:p>
      <w:pPr>
        <w:pStyle w:val="Normal"/>
        <w:spacing w:before="0" w:after="0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aprovação do presente requerimento se faz de grande interesse haja vista o incentivo solidário, e de auxílio aos mais pobres que o projeto representaria em nosso município. 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3 de julh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07e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A671F-8B74-47DD-813B-417B19D47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37:00Z</dcterms:created>
  <dc:creator>user</dc:creator>
  <dc:description/>
  <dc:language>en-US</dc:language>
  <cp:lastModifiedBy>CMI User</cp:lastModifiedBy>
  <cp:lastPrinted>2019-07-23T17:39:00Z</cp:lastPrinted>
  <dcterms:modified xsi:type="dcterms:W3CDTF">2019-07-23T1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