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8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driana da Silva Serafim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43945-5EF5-4D40-BCC1-A88D81FF9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