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995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o andamento do processo de chamamento público para parcerias na organização de concursos de Miss e Mister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Cultura e Juventude, aos cuidados da Secretária Sra. Virginia Soares, informações sobre o andamento do processo de chamamento público para parcerias na organização de concursos de Miss e Mister Itapevi, conforme a resposta do ofício nº 146/2019 (em anex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caminhando ofício de nº 146/2019, onde solicitei a busca dentro das possibilidades vigentes para a realização de um concurso de Miss e Mister Itapevi, obtive como resposta sua viabilização já sendo estudada dentro do processo de chamamento público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e modo, viso obter adicionais informações sobre o andamento deste processo de chamamento público para parcerias na organização do concurso de Miss e Mister Itapev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7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2:00Z</dcterms:created>
  <dc:creator>Guilherme P. A. Junior</dc:creator>
  <dc:description/>
  <cp:keywords/>
  <dc:language>en-US</dc:language>
  <cp:lastModifiedBy>CMI User</cp:lastModifiedBy>
  <cp:lastPrinted>2019-05-24T11:01:00Z</cp:lastPrinted>
  <dcterms:modified xsi:type="dcterms:W3CDTF">2019-06-27T16:22:00Z</dcterms:modified>
  <cp:revision>2</cp:revision>
  <dc:subject/>
  <dc:title/>
</cp:coreProperties>
</file>