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61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Praça Antônio Quatrini situada entre a Avenida Vereador Claudionor Bruno e Rua José Avelino da Costa, no bairro Jardim da Ra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a Praça Antônio Quatrini situada entre a Avenida Vereador Claudionor Bruno e Rua José Avelino da Cos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Jardim da Rainh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B7322-71F5-4446-91B1-C76FA160B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4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