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86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e um trecho sem saíd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limpeza no trecho sem saída, localizad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a referida rua. Pois os mesmos estão impossibilitados de transitar devido à alta quantidade de lixo e entulho que foram deixados na rua e atraindo insetos e escorpiões para dentro das resid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00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3:00Z</dcterms:created>
  <dc:creator>Usuário do Windows</dc:creator>
  <dc:description/>
  <dc:language>en-US</dc:language>
  <cp:lastModifiedBy>Usuário do Windows</cp:lastModifiedBy>
  <dcterms:modified xsi:type="dcterms:W3CDTF">2020-01-2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