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26/2018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9530" distL="113665" distR="114300" simplePos="0" locked="0" layoutInCell="0" allowOverlap="1" relativeHeight="2" wp14:anchorId="5020F8DA">
                <wp:simplePos x="0" y="0"/>
                <wp:positionH relativeFrom="margin">
                  <wp:posOffset>2331720</wp:posOffset>
                </wp:positionH>
                <wp:positionV relativeFrom="paragraph">
                  <wp:posOffset>173355</wp:posOffset>
                </wp:positionV>
                <wp:extent cx="2976245" cy="1463040"/>
                <wp:effectExtent l="0" t="0" r="0" b="381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para que seja solicitado junto a AES Eletropaulo, reparos na iluminação da Praça com Área de Lazer e Playground na Rua Pe. Giovanni Cornaro no Bairro Vila Dr. Cardoso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3.6pt;margin-top:13.65pt;width:234.3pt;height:115.15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para que seja solicitado junto a AES Eletropaulo, reparos na iluminação da Praça com Área de Lazer e Playground na Rua Pe. Giovanni Cornaro no Bairro Vila Dr. Cardoso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para que seja solicitado junto a AES Eletropaulo, reparos na iluminação da Praça com Área de Lazer e Playground na Rua Pe. Giovanni Cornaro no Bairro Vila Dr. Cardoso.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os moradores e munícipes que fazem uso da praça a qual tem Área de Lazer e Playground, e é muito frequentada por adultos e crianças, principalmente à noite, porém, com a falta de iluminação, fica sem condições de us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/>
        </w:rPr>
      </w:pPr>
      <w:r>
        <w:rPr>
          <w:rFonts w:cs="Arial" w:ascii="Bookman Old Style" w:hAnsi="Bookman Old Style"/>
        </w:rPr>
        <w:t xml:space="preserve">Diante do exposto, venho indicar com urgência, reparos na iluminação da referida praça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4 de julho de 2018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C64969-2DC8-4475-99A2-9C9E3795C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7</Words>
  <Characters>690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14:00Z</dcterms:created>
  <dc:creator>Gabinete</dc:creator>
  <dc:description/>
  <dc:language>en-US</dc:language>
  <cp:lastModifiedBy>Gabinete</cp:lastModifiedBy>
  <cp:lastPrinted>2018-07-13T13:42:00Z</cp:lastPrinted>
  <dcterms:modified xsi:type="dcterms:W3CDTF">2018-07-24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