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035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 junto ao Secretário de Administração, Gestão e Tecnologia Sra. Paula Pezzoni, se há possibilidade de Reavaliar o Decreto   nº 5.114 de 05 de novembro de 2015, que trata do Sistema de Avaliação de desempenho funcional do Servidor Público do município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REQUEIRO </w:t>
      </w:r>
      <w:r>
        <w:rPr/>
        <w:t>à Mesa, após ouvido o Doutor Plenário na forma regimental vigente, seja oficiado ao Excelentíssimo Senhor Igor Soares Ebert, Prefeito Municipal, junto ao Secretário de Administração, Gestão e Tecnologia Sr. Rogério de Oliveira, se há possibilidade de Reavaliar o Decreto 5.114 de 05 de novembro de 2015, que trata do Sistema de Avaliação de desempenho funcional do Servidor Público do município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eço para que seja reavaliado pela secretaria de Administração junto ao FGV (Fundação Getúlio Vargas) empresa contratada pela prefeitura, responsável pela reforma e restruturação no Plano de Carreira, a avaliação principal nos fatores de pontuação de faltas, atrasos e cursos existem injustiças nas tabelas, pois a pessoa que tem 1 falta perde a mesma pontuação da pessoa que tem 10 faltas conforme tabela abaixo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6"/>
        <w:gridCol w:w="1578"/>
        <w:gridCol w:w="1577"/>
        <w:gridCol w:w="2449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Estágio Probatório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Servidor Estável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Pontos a descontar </w:t>
            </w:r>
          </w:p>
        </w:tc>
      </w:tr>
      <w:tr>
        <w:trPr>
          <w:trHeight w:val="75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Ocorrências (em dia) - por mês 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Ocorrências (em dia) - anual </w:t>
            </w:r>
          </w:p>
        </w:tc>
      </w:tr>
      <w:tr>
        <w:trPr>
          <w:trHeight w:val="1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té 1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té 10 ausências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50 </w:t>
            </w:r>
          </w:p>
        </w:tc>
      </w:tr>
      <w:tr>
        <w:trPr>
          <w:trHeight w:val="12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e 2 a 3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e 11 a 36 ausências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70 </w:t>
            </w:r>
          </w:p>
        </w:tc>
      </w:tr>
      <w:tr>
        <w:trPr>
          <w:trHeight w:val="12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e 4 a 7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e 37 a 91 ausências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90 </w:t>
            </w:r>
          </w:p>
        </w:tc>
      </w:tr>
      <w:tr>
        <w:trPr>
          <w:trHeight w:val="12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e 8 a 10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e 92 a 127 ausências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110 </w:t>
            </w:r>
          </w:p>
        </w:tc>
      </w:tr>
      <w:tr>
        <w:trPr>
          <w:trHeight w:val="12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e 11 a 15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e 128 a 164 ausências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15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Já na referência dos cursos a pontuação é ainda mais baixa, pois se a pessoa que tem uma falta perde 50 pontos não consegue recuperar nem com um curso de 120 horas que é equivalente a 15 dias na jornada de trabalho e vale somente 40 pontos, por isso solicito que seja feito a reavaliação do decreto pois a tabela atual se encontra injusta com os servidores, precisamos de uma tabela mais coerente.</w:t>
      </w:r>
    </w:p>
    <w:p>
      <w:pPr>
        <w:pStyle w:val="Normal"/>
        <w:jc w:val="both"/>
        <w:rPr/>
      </w:pPr>
      <w:r>
        <w:rPr/>
        <w:t>Segue tabela abaix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6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2"/>
        <w:gridCol w:w="2132"/>
        <w:gridCol w:w="2133"/>
      </w:tblGrid>
      <w:tr>
        <w:trPr/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alestras, Oficinas e Simpósios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uração máxima em hor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áximo de certificado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ntuação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té 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té 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té 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Encontros, Fóruns e Conferências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uração máxima em hor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áximo de certificado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ntuação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té 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té 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té 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ursos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uração máxima em hor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áximo de certificado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ntuação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té 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té 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té 1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Sala das Sessões Bemvindo Moreira Nery, 06 de agosto de 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42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28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3</Words>
  <Characters>2397</Characters>
  <CharactersWithSpaces>28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21:00Z</dcterms:created>
  <dc:creator>Usuário do Windows</dc:creator>
  <dc:description/>
  <dc:language>en-US</dc:language>
  <cp:lastModifiedBy>Usuário do Windows</cp:lastModifiedBy>
  <dcterms:modified xsi:type="dcterms:W3CDTF">2019-08-06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