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100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 se há estudos para a execução do hino nacional semanalmente nas escolas públicas do ensino fundamental do municípi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 se há estudos para a implantação da execução do hino nacional semanalmente nas escolas públicas do ensino fundamental do municíp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 requerimento visa solicitar a Vossa Senhoria que verifique junto ao órgão competente se há estudos para a implantação da execução do hino nacional nas escolas públicas do ensino fundamental do município, tal projeto vem ao encontro da lei 12.031 de 21 de setembro de 2009 que alterou a lei 5.700 de 1971 acrescentando ao artigo 39, o parágrafo único que versa sobre a execução do hino nacional nas escola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s estabelecimentos públicos e privados de ensino fundamental, é obrigatória a execução do Hino Nacional uma vez por semana. ”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solicitação se dá pelo fato que em muitas escolas, Municipais e Estaduais Públicas, ou privadas, ao longo do tempo deixaram de executar o Hino Nacional, e isso também vem acontecendo em nosso município, contrariando a referida le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importância da execução do hino nacional nas escolas se dá pela necessidade de instruirmos nossas crianças quanto a valorização do nosso país, do nosso povo, bem como ensinar aos estudantes, sobre a postura e a importância de respeitar o Hino Nacional, como símbolo da Pátria, e também entender seu significado, e sua pronuncia corret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letra de Joaquim Osório Duque Estrada com música de Francisco Manoel da Silva, o Hino Nacional retrata acontecimentos históricos, simboliza todas as lutas por ela passada, carrega a identidade de um povo e a grande responsabilidade de ser o porta-voz da Nação Brasileira para o restante do mund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antes de ser uma obrigação imposta por lei cantar e entender o Hino Nacional é um ato de patriotismo, que deve ser feito com atitude e respeito, afinal ele é um dos maiores símbolos do Paí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>Sala das Sessões Bem-vindo Moreira Nery, 04 de julho de 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DFFF07-CC57-44E8-A36D-1D6F4BB09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9</Words>
  <Characters>2051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49:00Z</dcterms:created>
  <dc:creator>Gabinete</dc:creator>
  <dc:description/>
  <dc:language>en-US</dc:language>
  <cp:lastModifiedBy>CMI User</cp:lastModifiedBy>
  <cp:lastPrinted>2019-06-27T16:02:00Z</cp:lastPrinted>
  <dcterms:modified xsi:type="dcterms:W3CDTF">2019-07-04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