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ROJETO DE DECRETO LEGISLATIVO Nº 048/2019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Dispõe sobre a outorga de Título “Advogado Destaque do Ano” ao Nobre Senhor Doutor Rogério de Oliveira, e dá outras providências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“Advogado Destaque do Ano” ao Doutor Rogério de Oliveira, pelo notório destaque e empenho de relevantes serviços prestados ao municípi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, revogadas as disposições em contrário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13 de junho de 2019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Rogério de Oliveira inscrito na OAB-SP, sob o número 261.796. Cursou faculdade de Direito pelo Centro Universitário Fieo, na cidade de Osasco em 2002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Dentre suas atividades, podemos destacar que o Doutor Rogério de Oliveira atuou como professor universitário, juiz de paz, diretor secretário da OAB Itapevi de 2012 a 2015, chegando a ocupar o cargo de presidente da OAB no ano de 2016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o Poder Executivo do Município de Itapevi, atuou como Secretário da Administração de Itapevi entre 2017 2018 e atualmente está atuando no cargo de Assessor Executivo do Prefeito Igor Soares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iante do exposto, este é um pequeno ato de reconhecimento pelo grande trabalho que vem sendo realizado pelo Doutor Rogério de Oliveira, salientando que como já foram aprovados nessa Casa de Leis, três projetos conforme o §1° do Art. 2° da Lei n° 2496, de 25 de setembro de 2017, solicito que este projeto tramite nesta casa para futura votação na sessão legislativa de 2020.</w:t>
        <w:tab/>
        <w:tab/>
        <w:t xml:space="preserve">       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ala das Sessões Bemvindo Moreira Nery, 13 de junho de 2019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a1a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79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3479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3479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a1a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347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3479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08</Words>
  <Characters>1666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34:00Z</dcterms:created>
  <dc:creator>GABINETE4</dc:creator>
  <dc:description/>
  <dc:language>en-US</dc:language>
  <cp:lastModifiedBy>CMI User</cp:lastModifiedBy>
  <cp:lastPrinted>2019-05-06T15:12:00Z</cp:lastPrinted>
  <dcterms:modified xsi:type="dcterms:W3CDTF">2019-06-13T19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