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esar Bezerra de Mel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0018A-4E79-4209-B736-8BFCBBB48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