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146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providências do Executivo, para que interceda junto ao Secretário de Infraestrutura e Serviços Urbanos Sr. Ramon Medrano de Almada, referente a necessidade de recapeamento na pavimentação asfáltica em toda extensão da Rua Maria de Lourdes Chaluppe – Jd. Rosemary – Itapevi/SP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após ouvido o Douto Plenário na forma regimental vigente, seja oficiado ao Excelentíssimo Senhor Igor Soares Ebert, Prefeito Municipal, para que junto ao Secretário de Infraestrutura e Serviços Urbanos Sr. Ramon Medrano de Almada, para que seja realizado o recapeamento na pavimentação asfáltica em toda extensão da Rua Maria de Lourdes Chaluppe – Jd. Rosemary – Itapevi/S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ab/>
        <w:t xml:space="preserve">Trata-se de uma solicitação dos moradores do bairro para que seja realizado o recapeamento na pavimentação do asfalto em toda a extensão da Rua Maria de Lourdes Chaluppe – Jd. Rosemary. Ressaltamos que o desnivelamento e buracos no asfalto está tornando inseguro o local para a passagem dos pedestres e veículos, além de ocasionar o acumulo de água e lixo nesses pontos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ab/>
        <w:t xml:space="preserve">Aguardamos o um retorno, certo da sua costumeira compreensão de Vossa Senhoria, aproveitamos o ensejo para renovar votos de elevada estima e consideração. </w:t>
      </w:r>
    </w:p>
    <w:p>
      <w:pPr>
        <w:pStyle w:val="Normal"/>
        <w:ind w:firstLine="1320"/>
        <w:rPr/>
      </w:pPr>
      <w:r>
        <w:rPr/>
        <w:t>Sala das Sessões Bemvindo Moreira Nery, 31 de Jul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spacing w:before="0" w:after="160"/>
        <w:ind w:firstLine="708"/>
        <w:jc w:val="center"/>
        <w:rPr/>
      </w:pPr>
      <w:r>
        <w:rPr/>
        <w:t>Prof.ª Camila Godói –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7</Words>
  <Characters>1229</Characters>
  <CharactersWithSpaces>14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9:22:00Z</dcterms:created>
  <dc:creator>Gabinete</dc:creator>
  <dc:description/>
  <dc:language>en-US</dc:language>
  <cp:lastModifiedBy>Gabinete</cp:lastModifiedBy>
  <dcterms:modified xsi:type="dcterms:W3CDTF">2018-07-31T1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