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6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 Omar Henrry Gutierrez Flor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CD57BE-A00C-4E4F-8185-7217C68966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1</Words>
  <Characters>982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4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