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74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8895" distL="113665" distR="121285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3174365" cy="142557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142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para que seja analisada a possibilidade de retorno dos cursos de cabeleireiro, tricô, crochê, manicure, pedicure, depilação e outros, em prol das mulheres do nosso município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58.55pt;margin-top:13.65pt;width:249.9pt;height:112.2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para que seja analisada a possibilidade de retorno dos cursos de cabeleireiro, tricô, crochê, manicure, pedicure, depilação e outros, em prol das mulheres do nosso município.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para que seja analisada a possibilidade de retorno dos cursos de cabeleireiro, tricô, crochê, manicure, pedicure, depilação e outros, em prol das mulheres do nosso municípi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esta legisladora e de várias mulheres que me procuraram solicitando o retorno dos cursos, já que são importantes no auxílio para a conquista de um novo emprego e oportunidade para abrir seu próprio negóci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s cursos além de oferecerem uma oportunidade de trabalho também agem na inclusão social, incentivam e capacitam jovens e adultos em áreas de trabalho manuais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s principais objetivos e resultados destes cursos são a qualificação profissional a nível básico, o que auxiliará no complemento da renda familiar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7 de agosto de 2018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BBB5B7-AE47-484E-B0CA-CE467D293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6</Words>
  <Characters>897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20:00Z</dcterms:created>
  <dc:creator>Gabinete</dc:creator>
  <dc:description/>
  <dc:language>en-US</dc:language>
  <cp:lastModifiedBy>Gabinete</cp:lastModifiedBy>
  <cp:lastPrinted>2018-07-13T13:42:00Z</cp:lastPrinted>
  <dcterms:modified xsi:type="dcterms:W3CDTF">2018-08-07T1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