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rFonts w:cs="Arial" w:ascii="Arial" w:hAnsi="Arial"/>
          <w:b/>
          <w:u w:val="single"/>
        </w:rPr>
        <w:t>INDICAÇÃO Nº 1045 / 2018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informações do executivo, quanto a instalação de iluminação na Quadra de Futebol Society, localizada na Rua Mestre José Duarte, Jardim Itacolo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interceda junto à Secretaria de Esporte, Lazer e Juventude sobre a possibilidade de instalação de iluminação na Quadra de Futebol Society, localizada na Rua Mestre José Duarte, Jardim Itacolomi.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Trata-se de uma reivindicação dos moradores sobre a possibilidade de instalação de iluminação na Quadra de Futebol Society, localizada na Rua Mestre José Duarte, Jardim Itacolomi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/>
      </w:pPr>
      <w:r>
        <w:rPr>
          <w:rFonts w:cs="Arial" w:ascii="Arial" w:hAnsi="Arial"/>
        </w:rPr>
        <w:tab/>
        <w:t>Essa solicitação visa melhorar a qualidade das atividades esportivas praticadas nesta quadra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 Benvindo Moreira Nery, 21 de junho de 2018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Thiaguin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51:00Z</dcterms:created>
  <dc:creator>pegasus</dc:creator>
  <dc:description/>
  <cp:keywords/>
  <dc:language>en-US</dc:language>
  <cp:lastModifiedBy>Gabinete 6</cp:lastModifiedBy>
  <cp:lastPrinted>2017-01-17T17:58:00Z</cp:lastPrinted>
  <dcterms:modified xsi:type="dcterms:W3CDTF">2018-06-21T12:51:00Z</dcterms:modified>
  <cp:revision>2</cp:revision>
  <dc:subject/>
  <dc:title>Sugestão de Modelo de Requerimento</dc:title>
</cp:coreProperties>
</file>