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8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driana Aparecida Paulos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72BAE-02E9-44F9-A9C7-7547F1DCA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