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092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, na instalação uma Unidade de Saúde da Família (USF) no bairro Jardim Briqu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solicite providências na instalação uma Unidade de Saúde da Família (USF) no bairro Jardim Briquet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indicar a instalação, e consequentemente, implantação e funcionamento de uma Unidade de Saúde da Família no bairro Jardim Briquet, para atendimento da população residente na localidade e nas regiões vizinhas, devido às dificuldades dos moradores em buscar atendimento médico no PS Central ou em outra localidad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o a importância na facilidade da população mais excluída da sociedade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3 de julh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/>
      </w:pPr>
      <w:r>
        <w:rPr>
          <w:rFonts w:cs="Arial" w:ascii="Arial" w:hAnsi="Arial"/>
        </w:rPr>
        <w:t>Vereador Thiaguinho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37:00Z</dcterms:created>
  <dc:creator>pegasus</dc:creator>
  <dc:description/>
  <cp:keywords/>
  <dc:language>en-US</dc:language>
  <cp:lastModifiedBy>Gabinete 6</cp:lastModifiedBy>
  <cp:lastPrinted>2017-02-09T12:06:00Z</cp:lastPrinted>
  <dcterms:modified xsi:type="dcterms:W3CDTF">2018-07-03T18:37:00Z</dcterms:modified>
  <cp:revision>2</cp:revision>
  <dc:subject/>
  <dc:title>Sugestão de Modelo de Requerimento</dc:title>
</cp:coreProperties>
</file>