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5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3665" distR="123825" simplePos="0" locked="0" layoutInCell="0" allowOverlap="1" relativeHeight="2" wp14:anchorId="5020F8DA">
                <wp:simplePos x="0" y="0"/>
                <wp:positionH relativeFrom="margin">
                  <wp:posOffset>2273300</wp:posOffset>
                </wp:positionH>
                <wp:positionV relativeFrom="paragraph">
                  <wp:posOffset>176530</wp:posOffset>
                </wp:positionV>
                <wp:extent cx="3038475" cy="146304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o Governo Estadual, a instalação de iluminação da passarela sobre os trilhos da CPTM ao fim da Rua Sideral no Bairro Jardim Vitápolis, próximo à divisa com o Município de Jandir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9pt;margin-top:13.9pt;width:239.2pt;height:115.1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o Governo Estadual, a instalação de iluminação da passarela sobre os trilhos da CPTM ao fim da Rua Sideral no Bairro Jardim Vitápolis, próximo à divisa com o Município de Jandir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Governo Estadual, a instalação de iluminação da passarela sobre os trilhos da CPTM ao fim da Rua Sideral no Bairro Jardim Vitápolis, próximo à divisa com o Município de Jandira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assarela sobre os trilhos da CPTM a qual liga os Bairros Jardim Vitápolis e Jardim Itaparica foi finalizada há um bom tempo e os munícipes fazem uso do equipamento, o qual facilita o acesso a ambos os bairros, porém, o local está às escur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</w:rPr>
        <w:t xml:space="preserve">Trata-se de uma solicitação desta legisladora e dos munícipes os quais fazem uso da passarela, os quais nos informam que o local está às escuras desde sua inauguração, e que à noite fica inviável utilizar a passarela, pois devido à falta de iluminação, meliantes estão praticando assaltos no local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4 de julh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D36C48-68D9-4A81-BE58-9534DB7BC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3:00Z</dcterms:created>
  <dc:creator>Gabinete</dc:creator>
  <dc:description/>
  <dc:language>en-US</dc:language>
  <cp:lastModifiedBy>Gabinete</cp:lastModifiedBy>
  <cp:lastPrinted>2018-07-13T13:42:00Z</cp:lastPrinted>
  <dcterms:modified xsi:type="dcterms:W3CDTF">2018-07-24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