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78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implantação de iluminação pública em todas as ruas dentro do cemitério municipal de Itapevi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implantação de iluminação pública em todas as ruas dentro do cemitério municipal de Itapevi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devido à grande demanda de solicitações feitas pelos munícipes a este vereador, sinalizando a melhora na segurança do cemitério e de todos os jazigos inibindo os furtos e depredação do local inclusive facilitando a visualização a longa distância de qualquer indivíduo mal-intencionado que possa adentrar ao local e que possam ser tomadas as devidas providências para manter a ordem do local.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3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d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48:00Z</dcterms:created>
  <dc:creator>Gabinete</dc:creator>
  <dc:description/>
  <dc:language>en-US</dc:language>
  <cp:lastModifiedBy>Gabinete</cp:lastModifiedBy>
  <dcterms:modified xsi:type="dcterms:W3CDTF">2018-06-1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