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27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troca de iluminação por lâmpadas de LED na Rua Carmem Silva de Almeida – Cida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Rua Carmem Silva de Almeida – Cida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92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92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7:00Z</dcterms:created>
  <dc:creator>Usuário do Windows</dc:creator>
  <dc:description/>
  <dc:language>en-US</dc:language>
  <cp:lastModifiedBy>Usuário do Windows</cp:lastModifiedBy>
  <dcterms:modified xsi:type="dcterms:W3CDTF">2020-01-2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